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South-North Development Monitor (SUNS) #7713 Monday 9 December 2013</w:t>
      </w:r>
    </w:p>
    <w:p>
      <w:pPr>
        <w:pStyle w:val="Normal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Under fire over women's rights bill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 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Doha, 5 Dec (IPS/Al Jazeera*) -- Women's rights activists in Morocco have criticised the Islamist-led government for excluding them from drafting proposed legislation to combat violence against women and for seeking to dilute the bill through changes.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 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The long-awaited bill is currently under study in Morocco. It comes after the adoption of a new constitution in 2011 that enshrines gender equality and urges the state to promote it.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 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A preliminary version of the bill, which is still in the drafting stage, threatens prison sentences of up to 25 years for perpetrators of violence against women.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 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In addition, the bill would take unprecedented steps towards criminalising sexual harassment, risking possible three-year prison terms for suspects.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 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"We have waited for years for this law and we are now very disappointed by its content," said Najat Errazi, who heads the Moroccan Association for Women's Rights, speaking at a meeting held in Casablanca to discuss the bill, according to the AFP news agency.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 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Sara Soujar, another activist speaking at the meeting, argued that the bill fails to include provisions relating to single women.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 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"This category is totally absent Reading the text, you get the impression that violence basically only affects married or divorced women, even though others may be more exposed," she said.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 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"Young women who work in factories or as housemaids, many of whom are minors, are no less exposed."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 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In the face of these objections, the government has been forced to establish a committee, headed by Prime Minister Abdelilah Benkirane of the Islamist Party of Justice and Development, to review the draft law and demonstrate its willingness to cooperate.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 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Progress is being closely followed in Morocco, where many have had traumatic personal experiences of a kind that the proposed legislation is designed to deter.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 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Rights groups' concerns resonate with the findings of a study recently published by the state planning commission (HCP). 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 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The research says around one in every two unmarried women in Morocco was subjected to physical and/or verbal sexual violence during the year that it was carried out.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 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According to the study, nearly nine percent of women in Morocco have been physically subjected to sexual violence at least once.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 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Sexual violence of a physical or psychological nature has affected some 25 percent of women overall, and a startling 40 percent among 18- to 24-year-olds.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 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* Published under an agreement with Al Jazeera. 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kern w:val="2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25:00Z</dcterms:created>
  <dc:creator> </dc:creator>
  <dc:description/>
  <cp:keywords/>
  <dc:language>en-US</dc:language>
  <cp:lastModifiedBy> </cp:lastModifiedBy>
  <cp:lastPrinted>2014-02-25T10:32:00Z</cp:lastPrinted>
  <dcterms:modified xsi:type="dcterms:W3CDTF">2014-02-25T02:32:00Z</dcterms:modified>
  <cp:revision>1</cp:revision>
  <dc:subject/>
  <dc:title>South-North Development Monitor (SUNS) #7713 Monday 9 December 2013</dc:title>
</cp:coreProperties>
</file>